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sz w:val="32"/>
          <w:szCs w:val="28"/>
          <w:lang w:val="en-US"/>
        </w:rPr>
        <w:t>CÁCH GIẬT TÍT CHO BÀI QUẢNG CÁ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32"/>
          <w:szCs w:val="28"/>
          <w:lang w:val="en-US"/>
        </w:rPr>
        <w:t>(by Tuấn Hà – CEO Vinalink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ho con số vào tiêu đề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Ví dụ : 9 cách làm link hiệu quả nhất hiện nay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ính từ và Trạng từ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Ví dụ : Học SEO DỄ DÀNG với Ebook của Vietseo.vn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ời gian và Tiền bạc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Ví dụ : Kiếm 28 triệu 1 tháng nhờ đi học SEO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ho câu hỏi 5W và 1H (Who, What, Where, When, Why, How)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Ví dụ : Liệu có thể SEO 1 tháng lên top 3 từ khóa hot?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uật ngữ và từ mới mẻ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Ví dụ : Tiếp thị vòng lặp khép kín là gì?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hắm vào mục tiêu cụ thể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Ví dụ : Dành cho SEOPRO : Chiến lược SEO địa điểm nhanh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gười nổi tiếng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Ví dụ : Ngọc Trinh đi học SEO !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ảnh báo, Negative tone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Ví dụ : Coi chừng tiêu với làm SEO bằng phần mềm bắn link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ips, Trick, Bí mật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Ví dụ: </w:t>
      </w:r>
      <w:r>
        <w:rPr>
          <w:rFonts w:cs="Times New Roman" w:ascii="Times New Roman" w:hAnsi="Times New Roman"/>
          <w:sz w:val="28"/>
          <w:szCs w:val="28"/>
        </w:rPr>
        <w:t xml:space="preserve">Bí mật về SEO năm 2013 sẽ làm web bạn lên top vù vù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ường điệu hóa vấn đề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Ví dụ : 5 năm nữa một là kinh doanh online và 2 là đừng kinh doanh nữa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ép so sánh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Ví dụ : Bán nước chè thu nhập cao hơn cả Tổng giám đốc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motion / khuyến mãi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Ví dụ : Mã giảm giá 80% của Godaddy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âu chuyện bản thân/ Trải nghiệm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Ví dụ : Tôi đã leo lên top 1 như thế nào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reo đầu dê bán thịt chó (hay làm với title viral)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Ví dụ : Thật dã man khi đọc cái này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Giới hạn độ tuổi (hay làm với title viral)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Ví dụ : Bộ ảnh bị tung lên mạng (18++)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Giật tít với tính từ và trạng từ nóng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Ví dụ : Phát kinh với Video clip của Starbucks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Báo cáo thống kê, nguồn tin cậy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Ví dụ : Báo cáo của Nielson về top 10 website truy cập lớn nhất VN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Đúc kết, tổng quan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Ví dụ : Ngành Seo Việt nam năm 2012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ạo ra sự bất ngờ liên tưởng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Ví dụ : Đến Ngọc Trinh cũng gọi bằng cụ !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Ăn theo chủ đề HOT hiện tại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Ví dụ : Cuộc thi SEO IDOLS việt nam 2013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ử dụng kỹ thuật che dấu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í dụ : Sự thật về thơ ấu của Ngọc Trin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ử dụng các từ thúc giục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í dụ : Hãy xem ngay trước khi bị xó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ạo chuyển động thời gian sống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Ví dụ : Trực tiếp các diễn biến của cuộc thi Seo đang diễn ra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ử dụng các xử lý sự kiện bên lề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í dụ : Tây Du ký - Mối tình ngoại truyệ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Gây tranh cãi ức chế đám đông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í dụ : Dân Việt nam và những tính cách rác rưở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Dùng các biện pháp ủng hộ đám đông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í dụ : Lê Văn Luyện phải chế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Sử dụng những cách phát hiện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í dụ : Liệu đã có cách chữa AID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12:00Z</dcterms:created>
  <dc:creator>User</dc:creator>
  <dc:description/>
  <cp:keywords/>
  <dc:language>en-US</dc:language>
  <cp:lastModifiedBy>minhns</cp:lastModifiedBy>
  <dcterms:modified xsi:type="dcterms:W3CDTF">2015-12-08T03:19:00Z</dcterms:modified>
  <cp:revision>3</cp:revision>
  <dc:subject/>
  <dc:title/>
</cp:coreProperties>
</file>